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040" w:firstLine="360"/>
        <w:jc w:val="righ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/>
          <w:sz w:val="24"/>
          <w:szCs w:val="24"/>
          <w:lang w:eastAsia="ru-RU"/>
        </w:rPr>
        <w:t>Приложение 14</w:t>
      </w:r>
    </w:p>
    <w:p>
      <w:pPr>
        <w:pStyle w:val="Normal"/>
        <w:spacing w:lineRule="auto" w:line="240"/>
        <w:ind w:left="5040" w:firstLine="36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/>
        <w:ind w:left="5040" w:firstLine="36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Златоустовского городского округа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от  11.12.2014 г.  №61-ЗГО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сточники внутреннего финансирования  дефицита</w:t>
      </w:r>
    </w:p>
    <w:p>
      <w:pPr>
        <w:pStyle w:val="Normal"/>
        <w:spacing w:lineRule="auto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lang w:eastAsia="ru-RU"/>
        </w:rPr>
        <w:t xml:space="preserve">бюджета Златоустовского городского округа на 2015 год </w:t>
      </w:r>
    </w:p>
    <w:p>
      <w:pPr>
        <w:pStyle w:val="Normal"/>
        <w:spacing w:lineRule="auto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360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en-US" w:eastAsia="ru-RU"/>
        </w:rPr>
        <w:t>(тыс. руб.)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982"/>
        <w:gridCol w:w="1984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сточ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-ного админис-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ов финансирования дефицита бюджета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01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00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точники внутреннего финансирования дефицита бюджета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3 046,9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01 02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3 046,9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 02 00 00 04 0000 7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3 046,9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 02 00 00 04 0000 8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гашение кредитов, полученных  от кредитных организаций бюджетами городских округ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 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 05 02 01 04 0000 5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5" w:hanging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3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326 575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 05 02 01 04 0000 6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 326 575,9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i/>
      <w:sz w:val="4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19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eastAsia="Times New Roman"/>
      <w:sz w:val="19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5:00Z</dcterms:created>
  <dc:creator>User</dc:creator>
  <dc:description/>
  <dc:language>en-US</dc:language>
  <cp:lastModifiedBy>User</cp:lastModifiedBy>
  <dcterms:modified xsi:type="dcterms:W3CDTF">2015-01-19T08:46:00Z</dcterms:modified>
  <cp:revision>1</cp:revision>
  <dc:subject/>
  <dc:title/>
</cp:coreProperties>
</file>